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о и принято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кол от 1 сентября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МБОУ Иракинская ООШ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 Алибекова М.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каз № 5 от 1 сентября 2021г 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порядке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1. При принятии локальных нормативных актов, затрагивающих права обучающихся муниципального бюджетного образовательного учреждения «Иракинская основная общеобразовательная школа» (далее – ОУ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или иных органов, представляющих интересы обучающихся (далее – совет, комитет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Директор ОУ (соответствующий орган управления – если локальный нормативный акт в соответствии с уставом ОУ принимается иным органом управления)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ответствующий совет, комит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Совет, комитет не позднее пяти рабочих дней со дня получения проекта локального нормативного акта направляет директору ОУ (иному органу управления) мотивированное мнение по проекту в письменной фор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В случае если совет, комитет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ОУ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лучае если совет, комитет высказал предложения к проекту локального нормативного акта, директор ОУ (иной орган управления) имеет право принять локальный нормативный акт с учетом указанных предложен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В случае если мотивированное мнение совета, комитета не содержит согласия с проектом локального нормативного акта, либо содержит предложения по его совершенствованию, которые директор ОУ (иной орган управления) учитывать не планирует, директор ОУ (иной орган управления) в течение трех дней после получения мотивированного мнения проводит дополнительные консультации с советом, комитетом в целях достижения взаимоприемлемого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не достижении согласия возникшие разногласия оформляются протоколом, после чего директор ОУ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6. Директор ОУ (либо иное лицо, уполномоченное в установленном законодательством и локальными нормативными актами ОУ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,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ОУ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8. Проект приказа о привлечении к дисциплинарной ответственности и прилагающийся документы должны быть направлены руководителем ОУ (иным уполномоченным органом) в совет, комитет не позднее, чем 14 дней с момента обнаружения дисциплинарного проступ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9. Совет,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ОУ (иному уполномоченному лицу) свое мотивированное мнение в письменной фор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0. В случае если совет, комит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У принимает решение о привлечении обучающегося к дисциплинарной ответ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1. В случае если совет, комитет выразил несогласие с предполагаемым решением директора ОУ (иного уполномоченного лица), он в течение трех учебных дней проводит с директором ОУ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не достижении согласия по результатам консультаций директор ОУ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2. Директор ОУ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4:00Z</dcterms:created>
  <dc:creator>Anna</dc:creator>
  <dc:description/>
  <cp:keywords/>
  <dc:language>en-US</dc:language>
  <cp:lastModifiedBy>1</cp:lastModifiedBy>
  <cp:lastPrinted>2014-04-05T13:12:00Z</cp:lastPrinted>
  <dcterms:modified xsi:type="dcterms:W3CDTF">2021-12-17T05:35:00Z</dcterms:modified>
  <cp:revision>6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