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4"/>
        <w:gridCol w:w="362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1 октобря 2021 г. №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ИРАКИНСКАЯ ООШ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Алибекова М.М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5 от 1 октября  2021 г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Дахада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акинская основная общеобразовательная школа»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общеобразовательного учреждения муниципального образования «Дахадаевский район» МБОУ «Иракинская ООШ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ее Организация) (далее – Комиссия)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здается в составе семи членов из трёх представителей родителей (законных представителей) несовершеннолетних обучающихся и четырёх представителей работников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ом Организации, Педагогическим</w:t>
      </w:r>
      <w:r>
        <w:rPr>
          <w:rFonts w:cs="Times New Roman" w:ascii="Times New Roman" w:hAnsi="Times New Roman"/>
          <w:sz w:val="24"/>
          <w:szCs w:val="24"/>
        </w:rPr>
        <w:t xml:space="preserve"> совето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 состав Комиссии утвержда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/>
      </w:pPr>
      <w:r>
        <w:rPr/>
        <w:t>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6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/>
        <w:t>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, по существу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>1</dc:creator>
  <dc:description/>
  <cp:keywords/>
  <dc:language>en-US</dc:language>
  <cp:lastModifiedBy>1</cp:lastModifiedBy>
  <cp:lastPrinted>2014-04-07T08:39:00Z</cp:lastPrinted>
  <dcterms:modified xsi:type="dcterms:W3CDTF">2021-12-15T05:45:00Z</dcterms:modified>
  <cp:revision>5</cp:revision>
  <dc:subject/>
  <dc:title>Модель локального нормативного акта</dc:title>
</cp:coreProperties>
</file>